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3830" cy="1306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ákladní umělecké školy Ostrov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ro seniory školní rok 2022/2023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Jméno a příjmení uchazeče...................................................................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Narození................................................................................................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Bydliště....................................................................Telefon..................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Email /pokud máte/..............................................................................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Mám zájem studovat /zaškrtněte prosím obor a určete pořadí, pokud si budete moci vybrat jen jeden z oborů</w:t>
      </w:r>
      <w:r>
        <w:rPr/>
        <w:t>/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83"/>
        <w:gridCol w:w="1933"/>
        <w:gridCol w:w="203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hci – nechci studovat daný ob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/>
              <w:t>V případě zvolení více oborů, určete pořadí /č.1,2,3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U HUDEBNÍHO OBORU ZVOLTE NÁSTROJ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i - nechc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EBN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8"/>
                <w:szCs w:val="28"/>
              </w:rPr>
              <w:t>chci - nechc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ČN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i - nechc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TVARN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i - nechc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ATICKÝ/ROZHLASOV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Bezmez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podpis uchazeče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 xml:space="preserve">Pozn.: Studium je pro uchazeče od 60 let věku. Školné je dotováno Městem Ostrov, max. poplatek je Kč 50,- měsíčně/uchazeči ve výtvarném oboru si musí nosit materiál, pro studium hudebního oboru jsme schopni půjčit pouze  pozoun, lesní roh, violoncello, kontrabas, ostatní nástroje musí uchazeč mít svoje/, na výuku tanečního oboru je nutné nosit volný odě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konyvkova</dc:creator>
  <dc:description/>
  <cp:keywords/>
  <dc:language>en-US</dc:language>
  <cp:lastModifiedBy>irca</cp:lastModifiedBy>
  <cp:lastPrinted>2022-04-25T10:48:00Z</cp:lastPrinted>
  <dcterms:modified xsi:type="dcterms:W3CDTF">2022-04-25T09:08:00Z</dcterms:modified>
  <cp:revision>10</cp:revision>
  <dc:subject/>
  <dc:title/>
</cp:coreProperties>
</file>