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OUTĚŽE 2019/20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ITERÁRNĚ DRAMATICKÝ OB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OKRESNÍ KO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ĚTSKÁ SCÉNA 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OKRESNÍ KOLO CELOSTÁTNÍ PŘEHLÍDKY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32"/>
          <w:szCs w:val="32"/>
        </w:rPr>
        <w:t>V PŘEDNESU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 KATEGOR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. místo s postup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ÉLA HÁJKOV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TOMÁŠ MACHAČ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INA PÖSELTOV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ÁLIE SZAB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 ZERONIKOVÁ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KATEGOR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. místo s postup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A LIŠKOV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DALENA TEGDOV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3. KATEGOR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. místo s postup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ŠTOF NOVÁK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ČESTNÉ UZNÁ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IYA YAROVAY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4. KATEGOR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1.MÍSTO S POSTUP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OPÁL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čestné uzná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RAMBOUSEK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cs-CZ"/>
        </w:rPr>
      </w:pPr>
      <w:r>
        <w:rPr>
          <w:rFonts w:cs="Arial" w:ascii="Arial" w:hAnsi="Arial"/>
          <w:b/>
          <w:color w:val="FF0000"/>
          <w:sz w:val="32"/>
          <w:szCs w:val="32"/>
          <w:lang w:eastAsia="cs-CZ"/>
        </w:rPr>
        <w:t>Snaha zúčastnit se krajského kola Wolkrova Prostějov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eastAsia="cs-CZ"/>
        </w:rPr>
        <w:t>Tadeáš Novák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  <w:t>Jan Roháč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KRAJSKÁ KOL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KRAJSKÉ KOLO CELOSTÁTNÍ PŘEHLÍDKY LITERÁRNĚ DRAMATICKÝCH OBORŮ ZUŠ VE SLOVESNOST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IV. KATEGOR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ZLATÉ PÁS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odivný případ se slepcem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ereza Besperátov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(Ne) Obyčejná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a Horčičkov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RONZOVÉ PÁS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Poslední koktejl hřích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ie Kromkov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VI. kategor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ZLATÉ PÁS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o si přejeme, aby andulka vyzpívala</w:t>
      </w:r>
    </w:p>
    <w:p>
      <w:pPr>
        <w:pStyle w:val="Bezmezer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éla Hájková</w:t>
      </w:r>
    </w:p>
    <w:p>
      <w:pPr>
        <w:pStyle w:val="Bezmezer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a Chernyavska</w:t>
      </w:r>
    </w:p>
    <w:p>
      <w:pPr>
        <w:pStyle w:val="Bezmezer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ška Mikesková</w:t>
      </w:r>
    </w:p>
    <w:p>
      <w:pPr>
        <w:pStyle w:val="Bezmezer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olína Pöseltová</w:t>
      </w:r>
    </w:p>
    <w:p>
      <w:pPr>
        <w:pStyle w:val="Bezmezer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Praštalo</w:t>
      </w:r>
    </w:p>
    <w:p>
      <w:pPr>
        <w:pStyle w:val="Bezmezer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řina Staňková</w:t>
      </w:r>
    </w:p>
    <w:p>
      <w:pPr>
        <w:pStyle w:val="Bezmezer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álie Szabo</w:t>
      </w:r>
    </w:p>
    <w:p>
      <w:pPr>
        <w:pStyle w:val="Bezmezer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a Zeroniková</w:t>
      </w:r>
    </w:p>
    <w:p>
      <w:pPr>
        <w:pStyle w:val="Bezmezer"/>
        <w:ind w:left="141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Tomáš Machač</w:t>
      </w:r>
    </w:p>
    <w:p>
      <w:pPr>
        <w:pStyle w:val="Bezmezer"/>
        <w:ind w:left="1416" w:firstLine="708"/>
        <w:jc w:val="center"/>
        <w:rPr/>
      </w:pPr>
      <w:r>
        <w:rPr>
          <w:rFonts w:cs="Arial" w:ascii="Arial" w:hAnsi="Arial"/>
          <w:sz w:val="24"/>
          <w:szCs w:val="24"/>
        </w:rPr>
        <w:t>Tadeáš Matoušek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VII. kategor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ZLATÉ PÁSMO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Holubí kaberet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a Besperátová,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a Horčičková,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venda Chochelová,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e Kromková,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Poberežníkov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Zlaté pásmo s postup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Bez 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a Besperátová, Tereza Horčičková, Michaeal Huk, Gvenda Chochelová, Julie Kromková, Tereza Kučerová, Kristýna Kutilová, Barbora Netrhová, Zuzana Novot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a Poberežníková, Jan Rambousek, Jiří Svačina, Zuzana Tekel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Krajské kolo experimentálního divadla PřeMostění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ředstavení Prase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áš Novák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Roháč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t Bauchner</w:t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Šrámův Písek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ředstavení Jeden z nás lže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Ratajčáková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t Bauchner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Roháč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Ďuržová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áš Novák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ín Valenta</w:t>
      </w:r>
    </w:p>
    <w:p>
      <w:pPr>
        <w:pStyle w:val="Bezmez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ára Horčičk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1957589926867155059msonospacing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VĚTOVÝ FESTIVAL</w:t>
      </w:r>
    </w:p>
    <w:p>
      <w:pPr>
        <w:pStyle w:val="M1957589926867155059msonospacing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M1957589926867155059msonospacing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větový festival mladého divadla „Divadelní revoluce“ Ťumeň Rusko 2019</w:t>
      </w:r>
    </w:p>
    <w:p>
      <w:pPr>
        <w:pStyle w:val="M1957589926867155059msonospacing"/>
        <w:spacing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M1957589926867155059msonospacing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cena poroty v kategorii Velké formy</w:t>
      </w:r>
    </w:p>
    <w:p>
      <w:pPr>
        <w:pStyle w:val="M1957589926867155059msonospacing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stavení Běž, chlapče, běž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e Ratajčáková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t Bauchner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Roháč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a Ďuržová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áš Novák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eza Kubíková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ára Weithalerová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ín Valenta</w:t>
      </w:r>
    </w:p>
    <w:p>
      <w:pPr>
        <w:pStyle w:val="Bezmez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ára Horčičko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ek">
    <w:name w:val="ve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957589926867155059msonospacing">
    <w:name w:val="m_195758992686715505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8:00Z</dcterms:created>
  <dc:creator>konyvkova</dc:creator>
  <dc:description/>
  <cp:keywords/>
  <dc:language>en-US</dc:language>
  <cp:lastModifiedBy>irca</cp:lastModifiedBy>
  <cp:lastPrinted>2020-06-25T11:09:00Z</cp:lastPrinted>
  <dcterms:modified xsi:type="dcterms:W3CDTF">2021-08-18T14:43:00Z</dcterms:modified>
  <cp:revision>5</cp:revision>
  <dc:subject/>
  <dc:title/>
</cp:coreProperties>
</file>