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seminarist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ození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u w:val="single"/>
        </w:rPr>
        <w:t>Ubytování: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řídím si sám (sama)</w:t>
      </w:r>
    </w:p>
    <w:p>
      <w:pPr>
        <w:pStyle w:val="Bezmezer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žádám o pomoc při zajištění ubytování v místě festivalu:   </w:t>
      </w:r>
    </w:p>
    <w:p>
      <w:pPr>
        <w:pStyle w:val="Bezmezer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hotelu  (750,-/noc)</w:t>
      </w:r>
    </w:p>
    <w:p>
      <w:pPr>
        <w:pStyle w:val="Bezmezer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 penzionu (cca 550,-/noc)</w:t>
      </w:r>
    </w:p>
    <w:p>
      <w:pPr>
        <w:pStyle w:val="Bezmezer"/>
        <w:numPr>
          <w:ilvl w:val="2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e vl.spacím pytli na vl.karimatce ve třídách školy za Kč 40/noc</w:t>
      </w:r>
    </w:p>
    <w:p>
      <w:pPr>
        <w:pStyle w:val="Bezmezer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objednáv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bytování  (ano x 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*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. stř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4. čtvr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. pát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 sob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vyznačte svou volbu místa ubytování i dnů ubytování </w:t>
      </w:r>
    </w:p>
    <w:p>
      <w:pPr>
        <w:pStyle w:val="Bezmez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zvolte cenu dle výběru ubytování (v případě zdražení ubytování v hotelu nebo penzionu je nutné částku doplatit při prezentaci)</w:t>
      </w:r>
    </w:p>
    <w:p>
      <w:pPr>
        <w:pStyle w:val="Bezmez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mez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 Stravování:</w:t>
      </w:r>
    </w:p>
    <w:p>
      <w:pPr>
        <w:pStyle w:val="Bezmezer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stravuji se sám (sama)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</w:rPr>
        <w:t>žádám o zajištění obědů a večeří s účastníky  (předpokládaná cena á Kč 70,-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529"/>
        <w:gridCol w:w="1104"/>
        <w:gridCol w:w="1256"/>
        <w:gridCol w:w="1104"/>
        <w:gridCol w:w="131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vazná objednávk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ěd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no x n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 70,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ečeře (ano x ne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 70,-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hradí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stravová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Kč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4. stře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4. čtvrt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. páte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4. sobo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K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Bezmezer"/>
        <w:rPr/>
      </w:pPr>
      <w:r>
        <w:rPr>
          <w:rFonts w:cs="Arial" w:ascii="Arial" w:hAnsi="Arial"/>
          <w:i/>
        </w:rPr>
        <w:t>vyznačte svou volbu  (v případě zdražení jídla je nutné částku doplatit při prezentaci)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Bezmez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estival začíná v 15 hod. 27.4. a končí v pozdních večerních hodinách 30.4.</w:t>
      </w:r>
    </w:p>
    <w:p>
      <w:pPr>
        <w:pStyle w:val="Bezmez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Bezmezer"/>
        <w:rPr/>
      </w:pPr>
      <w:r>
        <w:rPr>
          <w:rFonts w:cs="Arial" w:ascii="Arial" w:hAnsi="Arial"/>
          <w:b/>
          <w:u w:val="single"/>
        </w:rPr>
        <w:t>3.</w:t>
      </w:r>
      <w:r>
        <w:rPr>
          <w:rFonts w:cs="Arial" w:ascii="Arial" w:hAnsi="Arial"/>
          <w:u w:val="single"/>
        </w:rPr>
        <w:t xml:space="preserve">  Celková platba</w:t>
        <w:tab/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Účastnický poplatek </w:t>
        <w:tab/>
        <w:tab/>
        <w:t xml:space="preserve">Kč 500,-  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bytování</w:t>
        <w:tab/>
        <w:tab/>
        <w:tab/>
        <w:t>Kč.......</w:t>
      </w:r>
    </w:p>
    <w:p>
      <w:pPr>
        <w:pStyle w:val="Bezmezer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vování</w:t>
        <w:tab/>
        <w:tab/>
        <w:tab/>
        <w:t>Kč.......</w:t>
      </w:r>
    </w:p>
    <w:p>
      <w:pPr>
        <w:pStyle w:val="Bezmezer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ab/>
        <w:tab/>
        <w:t>Kč......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elkovou částku zašlete na účet obč.sdružení MINIDIV, č.účtu 233143344/0300  u Poštovní spořitelny, variabilní symbol S8.... (+ rok narození, např. r.1960 – pak S81960) nejpozději do konce března. Přihlášku zašlete  též do konce března na adresu: ZUŠ Ostrov, 8.Ostrovské soukání, Masarykova 717, 363 01 Ostrov, nebo na e-mail reditelka@zusostrov.cz  </w:t>
      </w:r>
    </w:p>
    <w:p>
      <w:pPr>
        <w:pStyle w:val="Bezmezer"/>
        <w:rPr/>
      </w:pPr>
      <w:r>
        <w:rPr>
          <w:rFonts w:cs="Arial" w:ascii="Arial" w:hAnsi="Arial"/>
          <w:i/>
          <w:sz w:val="20"/>
          <w:szCs w:val="20"/>
        </w:rPr>
        <w:t>V případě Vaší neúčasti na festivalu z jakýchkoliv důvodů, není možné částku vracet, ale také nebude od organizátorů požadován již žádný doplatek.  Se zaplacením celkové platby souhlasíte s podmínkami.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230</wp:posOffset>
          </wp:positionH>
          <wp:positionV relativeFrom="paragraph">
            <wp:posOffset>27940</wp:posOffset>
          </wp:positionV>
          <wp:extent cx="1438275" cy="909320"/>
          <wp:effectExtent l="0" t="0" r="0" b="0"/>
          <wp:wrapTight wrapText="bothSides">
            <wp:wrapPolygon edited="0">
              <wp:start x="-74" y="0"/>
              <wp:lineTo x="-74" y="21481"/>
              <wp:lineTo x="21600" y="21481"/>
              <wp:lineTo x="21600" y="0"/>
              <wp:lineTo x="-7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30"/>
      </w:rPr>
      <w:t xml:space="preserve">8. </w:t>
    </w:r>
    <w:r>
      <w:rPr>
        <w:b/>
        <w:caps/>
        <w:szCs w:val="30"/>
      </w:rPr>
      <w:t>International Theatre Festival Of Children And Youth</w:t>
    </w:r>
    <w:r>
      <w:rPr>
        <w:b/>
        <w:szCs w:val="30"/>
      </w:rPr>
      <w:t xml:space="preserve"> </w:t>
    </w:r>
  </w:p>
  <w:p>
    <w:pPr>
      <w:pStyle w:val="Header"/>
      <w:ind w:firstLine="2832"/>
      <w:rPr/>
    </w:pPr>
    <w:r>
      <w:rPr>
        <w:b/>
        <w:color w:val="5F497A"/>
        <w:szCs w:val="26"/>
      </w:rPr>
      <w:t>OSTROVSKÉ SOUKÁNÍ – Finding ways</w:t>
    </w:r>
    <w:r>
      <w:rPr>
        <w:sz w:val="16"/>
      </w:rPr>
      <w:t xml:space="preserve">  </w:t>
    </w:r>
    <w:r>
      <w:rPr/>
      <w:t>| 27. 4. – 1. 5. 2011 Ostrov, CZ</w:t>
    </w:r>
  </w:p>
  <w:p>
    <w:pPr>
      <w:pStyle w:val="Header"/>
      <w:ind w:firstLine="2832"/>
      <w:rPr/>
    </w:pPr>
    <w:r>
      <w:rPr/>
      <w:t>ZUS Ostrov | Masarykova 717 | 36301 Ostrov Czech Republic</w:t>
    </w:r>
  </w:p>
  <w:p>
    <w:pPr>
      <w:pStyle w:val="Header"/>
      <w:ind w:firstLine="2832"/>
      <w:rPr/>
    </w:pPr>
    <w:r>
      <w:rPr/>
      <w:t xml:space="preserve">e-mail: </w:t>
    </w:r>
    <w:hyperlink r:id="rId2">
      <w:r>
        <w:rPr>
          <w:rStyle w:val="InternetLink"/>
          <w:color w:val="000000"/>
          <w:u w:val="none"/>
        </w:rPr>
        <w:t>reditelka@zusostrov.cz</w:t>
      </w:r>
    </w:hyperlink>
    <w:r>
      <w:rPr/>
      <w:t xml:space="preserve"> | www.zusostrov.cz/hopho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1416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reditelka@zusostro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7:01:00Z</dcterms:created>
  <dc:creator>conny</dc:creator>
  <dc:description/>
  <cp:keywords/>
  <dc:language>en-US</dc:language>
  <cp:lastModifiedBy>Irena Konývková</cp:lastModifiedBy>
  <dcterms:modified xsi:type="dcterms:W3CDTF">2011-02-22T15:51:00Z</dcterms:modified>
  <cp:revision>9</cp:revision>
  <dc:subject/>
  <dc:title/>
</cp:coreProperties>
</file>